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                                                             </w:t>
            </w: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Об утверждении Плана мероприятий («дорожная карта»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по повышению инвестиционной привлека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Артинского городского округа </w:t>
      </w:r>
    </w:p>
    <w:p>
      <w:pPr>
        <w:pStyle w:val="TextBody"/>
        <w:spacing w:lineRule="exact" w:line="320" w:before="0" w:after="0"/>
        <w:ind w:firstLine="72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TextBody"/>
        <w:spacing w:lineRule="exact" w:line="32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 целях реализации Протокола заседания Правительства Свердловской области от 13.09.2018г. №22, для улучшения позиций в муниципальном инвестиционном рейтинге</w:t>
      </w:r>
    </w:p>
    <w:p>
      <w:pPr>
        <w:pStyle w:val="TextBody"/>
        <w:spacing w:lineRule="exact" w:line="32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320" w:before="58" w:after="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lineRule="exact" w:line="320" w:before="58" w:after="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320" w:before="58" w:after="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("дорожную карту") по повышению инвестиционной привлекательности Артинского городского округа (далее - План)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пределить комитет по экономике Администрации Артинского городского округа (Сыворотко Т.М.) ответственным органом за реализацию мероприятий, направленных на повышение инвестиционной привлекательности Артинского городского округ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сайте Администрации Артинского городского округ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142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1"/>
        <w:widowControl/>
        <w:spacing w:lineRule="exact" w:line="320" w:before="0" w:after="0"/>
        <w:contextualSpacing/>
        <w:rPr>
          <w:sz w:val="28"/>
        </w:rPr>
      </w:pPr>
      <w:r>
        <w:rPr>
          <w:sz w:val="28"/>
        </w:rPr>
        <w:t>Глава Артинского городского округа                                   А.А.Константин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ен </w:t>
      </w:r>
    </w:p>
    <w:p>
      <w:pPr>
        <w:pStyle w:val="ConsPlusTitle"/>
        <w:widowControl/>
        <w:ind w:left="9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ind w:left="9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ind w:left="9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тинского городского округа</w:t>
      </w:r>
    </w:p>
    <w:p>
      <w:pPr>
        <w:pStyle w:val="ConsPlusTitle"/>
        <w:widowControl/>
        <w:ind w:left="93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7.12.2018  № 989    </w:t>
      </w:r>
    </w:p>
    <w:p>
      <w:pPr>
        <w:pStyle w:val="ConsPlusTitle"/>
        <w:widowControl/>
        <w:ind w:left="100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0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56" w:before="0" w:after="160"/>
        <w:jc w:val="center"/>
        <w:textAlignment w:val="auto"/>
        <w:rPr>
          <w:b/>
          <w:b/>
          <w:lang w:eastAsia="en-US"/>
        </w:rPr>
      </w:pPr>
      <w:r>
        <w:rPr>
          <w:b/>
          <w:lang w:eastAsia="en-US"/>
        </w:rPr>
        <w:t xml:space="preserve">План мероприятий («дорожная карта») по повышению инвестиционной привлекательности </w:t>
      </w:r>
    </w:p>
    <w:p>
      <w:pPr>
        <w:pStyle w:val="Normal"/>
        <w:widowControl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/>
        <w:t>Артинского городского округа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9"/>
        <w:gridCol w:w="2872"/>
        <w:gridCol w:w="2694"/>
        <w:gridCol w:w="1275"/>
        <w:gridCol w:w="1276"/>
        <w:gridCol w:w="1276"/>
        <w:gridCol w:w="250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, обеспечивающие достижение целевого показател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, достигаемый при реализации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ючевой показатель эффектив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е целевого показател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й за реализацию мероприятия и достижение целевого показателя (</w:t>
            </w:r>
            <w:r>
              <w:rPr>
                <w:sz w:val="24"/>
                <w:szCs w:val="24"/>
                <w:lang w:eastAsia="en-US"/>
              </w:rPr>
              <w:t>ФИО, должность, контакты ответственного в АГО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12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9"/>
        <w:gridCol w:w="2872"/>
        <w:gridCol w:w="2694"/>
        <w:gridCol w:w="1275"/>
        <w:gridCol w:w="1276"/>
        <w:gridCol w:w="1276"/>
        <w:gridCol w:w="250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раздела об инвестиционной деятельности на официальном сайте Артинского городского округа, расположенного на территории Свердловской области (далее –АГО), в информационно-телекоммуникационной сети «Интернет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актуальной информации об инвестиционных возможностях в муниципальном образовании, наличии сформированных инвестиционных площадок, наличии схем территориального планирования, транспортных и энергетических схем, мерах поддержки инвестицион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раздела на официальном сайте АГО в информационно-телекоммуникационной сети «Интернет» с актуальной информацией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стерова Е.Г.- гл.специалист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12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должностного лица, ответственного за реализацию инвестиционной политики в АГО</w:t>
              <w:br/>
              <w:t>(инвестиционного уполномоченного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доступность и удобство взаимодействия инвестора и администрации АГО в части реализации инвестиционных проек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ная на официальном сайте АГО в информационно-телекоммуникационной сети «Интернет» актуальная информация об инвестиционном уполномоченном с указанием контакт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воротко Т.М. –Зам.Главы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12-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Размещение ежегодного отчета о деятельности инвестиционного уполномоченного в муниципальном образовании на официальном сайте А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взаимодействия органов местного самоуправления АГО и инвес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ный ежегодный отчет о деятельности инвестиционного уполномоченного в муниципальном образовании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воротко Т.М. –Зам.Главы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12-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седаний координационного органа, рассматривающего вопросы привлечения инвестиций и (или) развития малого и среднего предприниматель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вопросов осуществления предпринимательской и инвестиционной деятельности на территории А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заседаний координационного орган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яшова Т.В.- гл.специалист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11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инвестиционных площадок, обеспеченных инженерными сетями, в соответствии с отраслевыми и стратегическими приоритетами А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ичие доступной инфраструктуры для реализации инвестиционных проек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формированных инвестиционных площадок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улова Н.И.- и.о. председателя КУИ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834391)6-41-8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перечня объектов, в отношении которых планируется заключение концессионных соглашений, соглашений о муниципально-частном партнерств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сть объектов, в отношении которых планируется заключение концессионных согла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ормированный перечень объектов, в отношении которых планируется заключение концессионных согла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улова Н.И.- и.о. председателя КУИ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6-41-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реестров, позволяющих предоставлять заинтересованным лицам информацию, необходимую для принятия решения и реализации проекта, в том числе о свободных земельных участках, промышленных площадках, ресурсоснабжающих организация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ие информации о наличии необходимой для ведения бизнеса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ормированный реестр, актуализированный не реже 1 раза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улова Н.И.- и.о. председателя КУИ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6-41-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Заключение соглашений о взаимодействии Администрации АГО  и крупнейших специализированных электросетевых организаций по вопросам повышения доступности технологического присоединения к инженерной инфраструктур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ращение сроков оказания муниципальных услуг: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по согласованию схем размещения электросетевых объектов на кадастровом плане территории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по подготовке и утверждению постановления о выдаче разрешения на использование земельного участка для размещения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ключенных соглашений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хина Е.И.- Зав.отделом архитектуры и градостроительства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13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дрение на территории АГО информационной системы «Региональный портал по технологическому присоединению к электрическим сетям, к сетям газораспределения, к системам теплоснабжения, к централизованным системам водоснабжения и водоотведения, расположенным на территории Свердловской области» (далее – Региональный портал по технологическому присоединению)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а по технологическому присоединению на территории АГО осуществляется инфраструктурными организациями в электронном ви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 ответственный представитель АГО за взаимодействие по вопросам присоединения к работе информацион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якова Е.В.- Зав.отделом ЖКХ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20-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рганизаций, зарегистрированных на Региональном портале по технологическому присоединению всех ресурсоснабжающих организаций (сбытовых, сетевых, инфраструктурных), осуществляющих деятельность на территории АГО (проц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якова Е.В.- Зав.отделом ЖКХ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20-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ГО в информационно-телекоммуникационной сети «Интернет» перечня административных регламентов по предоставлению муниципальных услуг, оказываемых в рамках подключения (технологического подключения) к сетям инженерно-технического обеспечения, с указанием сроков предоставления муниципальных услуг и реквизитов соответствующих нормативных актов (далее – Перечень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озрачност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ормированный и размещенный на официальном сайте АГО в информационно-телекоммуникационной сети «Интернет» Переч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якова Е.В.- Зав.отделом ЖКХ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20-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регламентированных процедур размещения линейных объектов, разрешения на проведение работ, взаимодействия между собственниками линейных объектов на территории субъекта Свердловской области в целях сокращения сроков согласования условий строительства объектов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несены в административные регламенты предоставления муниципальных услуг изменения, направленные на сокращение срока выдачи разрешения на использование земельных участков, находящихся в муниципальной собственности, и иной разрешительной документации на выполнение работ в целях строительства (реконструкции) линейных объектов (в том числе на проведение земляных работ и получение порубочного билет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выдачи разрешительной документации</w:t>
              <w:br/>
              <w:t>(не более 10 дн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хина Е.И.- Зав.отделом архитектуры и градостроительства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13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а возможность выдачи организациям, осуществляющим подключение (технологическое присоединение) к сетям электро-, газо-, тепло-, водоснабжения и водоотведения, разрешительной документации на выполнение работ по строительству объектов и сетей инженерно-технического обеспечения по принципу «одного окна», в том числе с использованием Регионального портала по технологическому подклю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якова Е.В.- Зав.отделом ЖКХ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20-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оперативного доступа к сведениям из информационных систем обеспечения градостроительной деятель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 порядок, сроки и условия предоставления оперативного доступа к сведениям из информационных систем обеспечения градостроительной деятельности для сетевых и инфраструктур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орядка предоставления оперативного доступа к сведениям из информационных систем обеспечения градостроительной деятельности для сетевых и инфраструктурных организаций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хина Е.И.- Зав.отделом архитектуры и градостроительства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13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20C22"/>
                <w:sz w:val="24"/>
                <w:szCs w:val="24"/>
              </w:rPr>
              <w:t>Разработка и синхронизация документов территориального планирования, схем тепло-, электро-, газо-, водоснабжения и водоотведения муниципальных образований с инвестиционными программами ресурсоснабжающих организац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20C22"/>
                <w:sz w:val="24"/>
                <w:szCs w:val="24"/>
              </w:rPr>
              <w:t>Документы территориального планирования, схемы тепло-, электро-, газо-, водоснабжения и водоотведения муниципальных образований синхронизированы с инвестиционными программами ресурсоснабжающих организаций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20C22"/>
                <w:sz w:val="24"/>
                <w:szCs w:val="24"/>
              </w:rPr>
              <w:t xml:space="preserve">Синхронизированные с инвестиционными программами ресурсоснабжающих организаций в текущем году документы территориального планирования, схемы тепло-, электро-, газо-, водоснабжения и водоотведения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хина Е.И.- Зав.отделом архитектуры и градостроительства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13-34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якова Е.В.- Зав.отделом ЖКХ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20-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«дорожной карты» по внедрению целевой модели «Получение разрешения на строительство и территориальное планирование», утвержденной в муниципальном образован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ращение сроков получения разрешения на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получения разрешения на строительство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н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хина Е.И.- Зав.отделом архитектуры и градостроительства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13-34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мероприятий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профилактике нарушений обязательных требований, требований, установленных муниципальными правовыми актами, в соответствии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ежегодно утверждаемыми ими программами профилактики наруш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ращение нарушений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ённые мероприятия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офилактике нарушений обязательных требований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ые лица Администрации АГО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ение проверочных листов (списков контрольных вопросов) при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проведении плановых проверок при осуществлении отдельных видов муниципального контрол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дминистративного давления на бизнес, повышение прозрачности проведения прове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оведении плановых проверок должностными лицами органов муниципального контроля используются проверочные 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1 виду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2 видам контро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охина Е.И.- Зав.отделом архитектуры и градостроительства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13-34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якова Е.В.- Зав.отделом ЖКХ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20-88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улова Н.И.- и.о. председателя КУИ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6-41-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закупок товаров, работ, услуг для муниципальных нужд А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лючение муниципальных контрактов с субъектами малого предпринима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, в общей стоимости заключенных государственных и муниципальных контрактов в АГО (проц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апова Е.А.- гл.специалист Администрации АГО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834391)2-11-36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56" w:before="0" w:after="160"/>
        <w:textAlignment w:val="auto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Title"/>
        <w:widowControl/>
        <w:ind w:left="100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left="100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0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142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397"/>
      <w:jc w:val="both"/>
      <w:textAlignment w:val="auto"/>
    </w:pPr>
    <w:rPr>
      <w:i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29:00Z</dcterms:created>
  <dc:creator>Киселева Елена Геннадьевна</dc:creator>
  <dc:description/>
  <dc:language>en-US</dc:language>
  <cp:lastModifiedBy>Сыворотко Татьяна Михайловна</cp:lastModifiedBy>
  <cp:lastPrinted>2018-01-24T15:47:00Z</cp:lastPrinted>
  <dcterms:modified xsi:type="dcterms:W3CDTF">2019-12-28T10:29:00Z</dcterms:modified>
  <cp:revision>2</cp:revision>
  <dc:subject/>
  <dc:title>Российская Федерация</dc:title>
</cp:coreProperties>
</file>